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04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74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ркеева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1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</w:t>
      </w:r>
      <w:r>
        <w:rPr>
          <w:rStyle w:val="CatUserDefinedgrp2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опустив нарушение сроков предоставления декларации, в нарушение требований 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олжностного лица Саркеева </w:t>
      </w:r>
      <w:r>
        <w:rPr>
          <w:rStyle w:val="CatUserDefinedgrp26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аркеева </w:t>
      </w:r>
      <w:r>
        <w:rPr>
          <w:rStyle w:val="CatUserDefinedgrp26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04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10rplc18">
    <w:name w:val="cat-UserDefined grp-10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